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01.12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"Форум-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уконная фабр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Сергей Михайлович, заместитель начальника электрического цеха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дуков Сергей Николаевич, заместитель главного инженера по ремо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катерина Валентиновна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Екатерина Валентин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Южский дом  ремесе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коев Василий Васи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П Фитн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Максим Витал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Иван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ис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Иван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в Михаил Николаевич, начальник участка 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кин Михаил Валенти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днов Владимир Михайл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Коляновская С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Богородская С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Родильный дом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ладимирович, начальник энергетиче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ы Диалеза "Авицен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БСМЭ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К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Дмитрий Альберт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Р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вин Александр Николаевич, руководитель Д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Мая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 Денис Андреевич, специалист по эксплуатации и обслуживанию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Мая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ндр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и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кин Михаил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Тейковская коррекционн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уманов Андрей Григор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Тейковская коррекционн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лай Валерий Тиханович, учитель трудов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Клуб им. Фрунз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льщикова Ольга Аркадье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Домупра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Владимир Евгеньевич, заместитель 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упра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ухин Анатолий Георги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упра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ухин Анатолий Георги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ГКОУ "Приволжская школа 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Вера Евгеньевна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Приволжская школа 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Евгений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ВУ "Центррегионводхо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янов Андрей Владимирович, ведущий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Рад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енков Дмитрий Борисович, эел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 -Регионме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ов Владимир Александро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 -Регионме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Андрей Сергее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 -Регионме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зин Артем Сергеевич, инжене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"Кристал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кин Дмитри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Ивановская коррекионная школа интернат №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лов Роман Сергеевич, инженер-энергети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Ивановская коррекионная школа интернат №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Иван Александ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скад-Энерг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аковский Сергей Дмитри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ДВ 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др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кацкая Фабрик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Олег Никола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кацкая Фабрик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лександр Геннад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Ивановский АО Московское ПрО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 Виктор Вале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 - Сав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Борис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 - Сав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щевин Алексей Борис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КЭС - Сав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Николаевич, инженер по ремонту и обслуживанию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 Сергей Вячеславович, заместитель 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ихин Сергей Борисович, мастер по эксплуатации и ремо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лена Вячеславовна, руководитель службы охраны труда и промышд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Александр Анатольевич, начальник отдела производственной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в Дмитрий Евгеньевич, мастре по ремонту и экмплуатаци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Татьяна Владимировна, начальник отдела по эксплуатации водогрейных котельных и теплов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атолий Серге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 Анатолий Никола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У "Ивановский кооперативный технику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зникова Татьяна Вадимовна, комендант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Ивановской области ГУ Банка России по Ц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ин Сергей Александрович, главный инженер сектора инженерно-технического обслуживания хозяйственно-эксплуат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Ивановской области ГУ Банка России по ЦФ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лов Михаил Львович, инженер 1 категории сектора инженерно-технического обслуживания хозяйственно-эксплуатацио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ин Васили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ников Александр Геннад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 Александр Сергеевич, электромеханик холодиль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ков Андрей Владимиро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кин Федор Сергее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Андоей Сергеевич, электромеханик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Сергей Васильевич, водитель-экспеди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User</dc:creator>
  <dc:description/>
  <cp:keywords/>
  <dc:language>en-US</dc:language>
  <cp:lastModifiedBy>user</cp:lastModifiedBy>
  <cp:lastPrinted>2022-11-01T08:08:00Z</cp:lastPrinted>
  <dcterms:modified xsi:type="dcterms:W3CDTF">2022-11-15T09:28:00Z</dcterms:modified>
  <cp:revision>11</cp:revision>
  <dc:subject/>
  <dc:title/>
</cp:coreProperties>
</file>